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b/>
                <w:b/>
                <w:color w:val="FFFFFF"/>
                <w:sz w:val="32"/>
                <w:szCs w:val="32"/>
              </w:rPr>
            </w:pPr>
            <w:r>
              <w:rPr>
                <w:b/>
                <w:color w:val="FFFFFF"/>
                <w:sz w:val="32"/>
                <w:szCs w:val="32"/>
              </w:rPr>
              <w:t>Anexo I de la Convocatoria</w:t>
            </w:r>
          </w:p>
          <w:p>
            <w:pPr>
              <w:pStyle w:val="Normal"/>
              <w:spacing w:lineRule="auto" w:line="240" w:before="40" w:after="40"/>
              <w:jc w:val="center"/>
              <w:rPr>
                <w:b/>
                <w:b/>
                <w:color w:val="FFFFFF"/>
                <w:sz w:val="32"/>
                <w:szCs w:val="32"/>
              </w:rPr>
            </w:pPr>
            <w:r>
              <w:rPr>
                <w:b/>
                <w:color w:val="FFFFFF"/>
                <w:sz w:val="32"/>
                <w:szCs w:val="32"/>
              </w:rPr>
              <w:t>Documento de Solicitud de Participación en la Actuación Visita a la Feria Anuga 2017</w:t>
            </w:r>
          </w:p>
          <w:p>
            <w:pPr>
              <w:pStyle w:val="Header"/>
              <w:tabs>
                <w:tab w:val="clear" w:pos="4252"/>
                <w:tab w:val="clear" w:pos="8504"/>
              </w:tabs>
              <w:jc w:val="center"/>
              <w:rPr>
                <w:rFonts w:ascii="Calibri" w:hAnsi="Calibri" w:cs="Arial"/>
                <w:b/>
                <w:b/>
                <w:bCs/>
                <w:color w:val="FFFFFF"/>
                <w:sz w:val="24"/>
                <w:szCs w:val="24"/>
                <w:lang w:val="es-ES_tradnl"/>
              </w:rPr>
            </w:pPr>
            <w:r>
              <w:rPr>
                <w:rFonts w:cs="Arial" w:ascii="Calibri" w:hAnsi="Calibri"/>
                <w:b/>
                <w:bCs/>
                <w:color w:val="FFFFFF"/>
                <w:sz w:val="24"/>
                <w:szCs w:val="24"/>
                <w:lang w:val="es-ES_tradnl"/>
              </w:rPr>
              <w:t>Programa Plan Internacional de Promoción</w:t>
            </w:r>
          </w:p>
          <w:p>
            <w:pPr>
              <w:pStyle w:val="Normal"/>
              <w:spacing w:lineRule="auto" w:line="240" w:before="40" w:after="40"/>
              <w:jc w:val="center"/>
              <w:rPr>
                <w:b/>
                <w:b/>
                <w:color w:val="FFFFFF"/>
                <w:sz w:val="32"/>
                <w:szCs w:val="32"/>
              </w:rPr>
            </w:pPr>
            <w:r>
              <w:rPr>
                <w:rFonts w:cs="Arial" w:ascii="Calibri" w:hAnsi="Calibri"/>
                <w:bCs w:val="false"/>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2043"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Declaración jurada del cumplimiento de las condiciones de participación (Anexo)</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eastAsia="es-ES"/>
              </w:rPr>
            </w:pPr>
            <w:r>
              <w:rPr>
                <w:rFonts w:cs="Arial" w:ascii="Calibri" w:hAnsi="Calibri"/>
                <w:sz w:val="18"/>
                <w:szCs w:val="18"/>
                <w:lang w:eastAsia="es-ES"/>
              </w:rPr>
              <w:t>Certificados de encontrarse al corriente de las obligaciones con la Seguridad Social y con la AEAT (en el caso de que no autorice a la Cámara de Comercio de Zamora a solicitar dichos certificados en su nombre)</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803015304"/>
            <w:bookmarkStart w:id="1" w:name="__Fieldmark__2_80301530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803015304"/>
            <w:bookmarkStart w:id="3" w:name="__Fieldmark__3_80301530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803015304"/>
            <w:bookmarkStart w:id="6" w:name="__Fieldmark__26_80301530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803015304"/>
            <w:bookmarkStart w:id="8" w:name="__Fieldmark__27_80301530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803015304"/>
            <w:bookmarkStart w:id="10" w:name="__Fieldmark__28_80301530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803015304"/>
            <w:bookmarkStart w:id="12" w:name="__Fieldmark__29_80301530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803015304"/>
            <w:bookmarkStart w:id="14" w:name="__Fieldmark__30_803015304"/>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803015304"/>
            <w:bookmarkStart w:id="16" w:name="__Fieldmark__31_803015304"/>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803015304"/>
            <w:bookmarkStart w:id="18" w:name="__Fieldmark__32_803015304"/>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803015304"/>
            <w:bookmarkStart w:id="20" w:name="__Fieldmark__33_803015304"/>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803015304"/>
            <w:bookmarkStart w:id="22" w:name="__Fieldmark__34_803015304"/>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803015304"/>
            <w:bookmarkStart w:id="24" w:name="__Fieldmark__35_803015304"/>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803015304"/>
            <w:bookmarkStart w:id="26" w:name="__Fieldmark__36_803015304"/>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803015304"/>
            <w:bookmarkStart w:id="28" w:name="__Fieldmark__37_803015304"/>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803015304"/>
            <w:bookmarkStart w:id="30" w:name="__Fieldmark__38_803015304"/>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803015304"/>
            <w:bookmarkStart w:id="32" w:name="__Fieldmark__39_803015304"/>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803015304"/>
            <w:bookmarkStart w:id="34" w:name="__Fieldmark__40_803015304"/>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803015304"/>
            <w:bookmarkStart w:id="36" w:name="__Fieldmark__41_803015304"/>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803015304"/>
            <w:bookmarkStart w:id="38" w:name="__Fieldmark__42_803015304"/>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803015304"/>
            <w:bookmarkStart w:id="40" w:name="__Fieldmark__43_803015304"/>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803015304"/>
            <w:bookmarkStart w:id="42" w:name="__Fieldmark__44_80301530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803015304"/>
            <w:bookmarkStart w:id="44" w:name="__Fieldmark__45_80301530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803015304"/>
            <w:bookmarkStart w:id="46" w:name="__Fieldmark__46_80301530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803015304"/>
            <w:bookmarkStart w:id="48" w:name="__Fieldmark__47_803015304"/>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803015304"/>
            <w:bookmarkStart w:id="50" w:name="__Fieldmark__52_80301530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803015304"/>
            <w:bookmarkStart w:id="52" w:name="__Fieldmark__53_80301530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803015304"/>
            <w:bookmarkStart w:id="54" w:name="__Fieldmark__54_80301530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803015304"/>
            <w:bookmarkStart w:id="56" w:name="__Fieldmark__55_80301530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803015304"/>
            <w:bookmarkStart w:id="58" w:name="__Fieldmark__56_80301530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803015304"/>
            <w:bookmarkStart w:id="60" w:name="__Fieldmark__57_80301530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67" w:hRule="atLeast"/>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803015304"/>
            <w:bookmarkStart w:id="62" w:name="__Fieldmark__60_803015304"/>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803015304"/>
            <w:bookmarkStart w:id="64" w:name="__Fieldmark__61_803015304"/>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Zamora y a la Cámara de Comercio de España para que verifiquen la autenticidad de la información suministrada.</w:t>
      </w:r>
    </w:p>
    <w:p>
      <w:pPr>
        <w:pStyle w:val="Normal"/>
        <w:spacing w:before="120" w:after="120"/>
        <w:rPr>
          <w:rFonts w:ascii="Calibri" w:hAnsi="Calibri" w:cs="Calibri"/>
          <w:sz w:val="18"/>
          <w:szCs w:val="18"/>
        </w:rPr>
      </w:pP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67_803015304"/>
      <w:bookmarkStart w:id="66" w:name="__Fieldmark__67_803015304"/>
      <w:bookmarkEnd w:id="6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val="false"/>
          <w:sz w:val="18"/>
          <w:szCs w:val="18"/>
        </w:rPr>
        <w:t>La empresa autoriza a la Cámara Oficial de Comercio, Industria y Servicios de Zamora para que pueda recabar em su nombre certificaciones de estar al corriente de las obligaciones con la Seguridad Social y con la AEAT (marcar con una X)</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Zamora, con domicilio en C/ Pelayo 6, 1º 49014 Zamora,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sectPr>
      <w:headerReference w:type="default" r:id="rId2"/>
      <w:footerReference w:type="default" r:id="rId3"/>
      <w:type w:val="nextPage"/>
      <w:pgSz w:w="11906" w:h="16838"/>
      <w:pgMar w:left="1260" w:right="926" w:gutter="0" w:header="568"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0000"/>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Mencionar">
    <w:name w:val="Mencionar"/>
    <w:qFormat/>
    <w:rPr>
      <w:color w:val="2B579A"/>
      <w:shd w:fill="E6E6E6" w:val="clear"/>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3Car">
    <w:name w:val="Texto independiente 3 Car"/>
    <w:qFormat/>
    <w:rPr>
      <w:sz w:val="16"/>
      <w:szCs w:val="16"/>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13:00Z</dcterms:created>
  <dc:creator>juanfv</dc:creator>
  <dc:description/>
  <cp:keywords/>
  <dc:language>en-US</dc:language>
  <cp:lastModifiedBy>Carlos Prieto</cp:lastModifiedBy>
  <cp:lastPrinted>2008-07-29T11:01:00Z</cp:lastPrinted>
  <dcterms:modified xsi:type="dcterms:W3CDTF">2017-06-14T09:13:00Z</dcterms:modified>
  <cp:revision>2</cp:revision>
  <dc:subject/>
  <dc:title>Anexo 1: Convenio de Participación Empresa Beneficiaria-Cámara</dc:title>
</cp:coreProperties>
</file>