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lang w:val="es-ES"/>
        </w:rPr>
        <w:t>Anexo I</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Directa a China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eastAsia="es-ES"/>
              </w:rPr>
              <w:t xml:space="preserve">Certificados de encontrarse al corriente de las obligaciones con la Seguridad Social y con la AEAT (en el caso de que no autorice a la Cámara de Comercio de Zamora a solicitar dichos certificados en su nombr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786486233"/>
            <w:bookmarkStart w:id="1" w:name="__Fieldmark__2_178648623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786486233"/>
            <w:bookmarkStart w:id="3" w:name="__Fieldmark__3_178648623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786486233"/>
            <w:bookmarkStart w:id="6" w:name="__Fieldmark__26_178648623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786486233"/>
            <w:bookmarkStart w:id="8" w:name="__Fieldmark__27_178648623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786486233"/>
            <w:bookmarkStart w:id="10" w:name="__Fieldmark__28_178648623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786486233"/>
            <w:bookmarkStart w:id="12" w:name="__Fieldmark__29_178648623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786486233"/>
            <w:bookmarkStart w:id="14" w:name="__Fieldmark__30_178648623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786486233"/>
            <w:bookmarkStart w:id="16" w:name="__Fieldmark__31_178648623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786486233"/>
            <w:bookmarkStart w:id="18" w:name="__Fieldmark__32_178648623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786486233"/>
            <w:bookmarkStart w:id="20" w:name="__Fieldmark__33_178648623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786486233"/>
            <w:bookmarkStart w:id="22" w:name="__Fieldmark__34_178648623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786486233"/>
            <w:bookmarkStart w:id="24" w:name="__Fieldmark__35_178648623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786486233"/>
            <w:bookmarkStart w:id="26" w:name="__Fieldmark__36_178648623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786486233"/>
            <w:bookmarkStart w:id="28" w:name="__Fieldmark__37_178648623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786486233"/>
            <w:bookmarkStart w:id="30" w:name="__Fieldmark__38_178648623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786486233"/>
            <w:bookmarkStart w:id="32" w:name="__Fieldmark__39_178648623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786486233"/>
            <w:bookmarkStart w:id="34" w:name="__Fieldmark__40_178648623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786486233"/>
            <w:bookmarkStart w:id="36" w:name="__Fieldmark__41_178648623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786486233"/>
            <w:bookmarkStart w:id="38" w:name="__Fieldmark__42_178648623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786486233"/>
            <w:bookmarkStart w:id="40" w:name="__Fieldmark__43_178648623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786486233"/>
            <w:bookmarkStart w:id="42" w:name="__Fieldmark__49_178648623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786486233"/>
            <w:bookmarkStart w:id="44" w:name="__Fieldmark__50_178648623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786486233"/>
            <w:bookmarkStart w:id="46" w:name="__Fieldmark__51_178648623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786486233"/>
            <w:bookmarkStart w:id="48" w:name="__Fieldmark__52_178648623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786486233"/>
            <w:bookmarkStart w:id="50" w:name="__Fieldmark__57_178648623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786486233"/>
            <w:bookmarkStart w:id="52" w:name="__Fieldmark__58_178648623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786486233"/>
            <w:bookmarkStart w:id="54" w:name="__Fieldmark__59_178648623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786486233"/>
            <w:bookmarkStart w:id="56" w:name="__Fieldmark__60_178648623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786486233"/>
            <w:bookmarkStart w:id="58" w:name="__Fieldmark__61_178648623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786486233"/>
            <w:bookmarkStart w:id="60" w:name="__Fieldmark__62_178648623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786486233"/>
            <w:bookmarkStart w:id="62" w:name="__Fieldmark__65_178648623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786486233"/>
            <w:bookmarkStart w:id="64" w:name="__Fieldmark__66_178648623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786486233"/>
            <w:bookmarkStart w:id="66" w:name="__Fieldmark__67_178648623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786486233"/>
            <w:bookmarkStart w:id="68" w:name="__Fieldmark__68_178648623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p>
            <w:pPr>
              <w:pStyle w:val="Normal"/>
              <w:spacing w:before="120" w:after="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val="false"/>
                <w:sz w:val="18"/>
                <w:szCs w:val="18"/>
              </w:rPr>
              <w:t xml:space="preserve">La empresa autoriza a la Cámara Oficial de Comercio, Industria y Servicios de Zamora para que pueda recabar en su nombre certificaciones de estar al corriente de las obligaciones con la Seguridad Social y con la AEAT </w:t>
            </w:r>
          </w:p>
          <w:p>
            <w:pPr>
              <w:pStyle w:val="Normal"/>
              <w:spacing w:before="120" w:after="12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69_1786486233"/>
            <w:bookmarkStart w:id="70" w:name="__Fieldmark__69_1786486233"/>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2:00Z</dcterms:created>
  <dc:creator>juanfv</dc:creator>
  <dc:description/>
  <cp:keywords/>
  <dc:language>en-US</dc:language>
  <cp:lastModifiedBy>Carlos Prieto</cp:lastModifiedBy>
  <cp:lastPrinted>2017-05-16T16:39:00Z</cp:lastPrinted>
  <dcterms:modified xsi:type="dcterms:W3CDTF">2018-01-30T09:33:00Z</dcterms:modified>
  <cp:revision>5</cp:revision>
  <dc:subject/>
  <dc:title>Anexo 1: Convenio de Participación Empresa Beneficiaria-Cámara</dc:title>
</cp:coreProperties>
</file>