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1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spacing w:before="60" w:after="60"/>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p>
            <w:pPr>
              <w:pStyle w:val="TextBody"/>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517990234"/>
            <w:bookmarkStart w:id="1" w:name="__Fieldmark__2_151799023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517990234"/>
            <w:bookmarkStart w:id="3" w:name="__Fieldmark__3_151799023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1517990234"/>
            <w:bookmarkStart w:id="6" w:name="__Fieldmark__25_151799023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1517990234"/>
            <w:bookmarkStart w:id="8" w:name="__Fieldmark__26_151799023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1517990234"/>
            <w:bookmarkStart w:id="10" w:name="__Fieldmark__27_151799023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1517990234"/>
            <w:bookmarkStart w:id="12" w:name="__Fieldmark__28_151799023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29_1517990234"/>
            <w:bookmarkStart w:id="14" w:name="__Fieldmark__29_1517990234"/>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0_1517990234"/>
            <w:bookmarkStart w:id="16" w:name="__Fieldmark__30_1517990234"/>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before="60" w:after="60"/>
              <w:rPr>
                <w:rFonts w:ascii="Calibri" w:hAnsi="Calibri" w:cs="Arial"/>
                <w:b/>
                <w:b/>
                <w:i w:val="false"/>
                <w:i w:val="false"/>
                <w:sz w:val="18"/>
                <w:szCs w:val="18"/>
              </w:rPr>
            </w:pPr>
            <w:r>
              <w:rPr>
                <w:rFonts w:cs="Arial" w:ascii="Calibri" w:hAnsi="Calibri"/>
                <w:b/>
                <w:i w:val="false"/>
                <w:sz w:val="18"/>
                <w:szCs w:val="18"/>
              </w:rPr>
            </w:r>
          </w:p>
          <w:p>
            <w:pPr>
              <w:pStyle w:val="Heading8"/>
              <w:spacing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1_1517990234"/>
            <w:bookmarkStart w:id="18" w:name="__Fieldmark__31_1517990234"/>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2_1517990234"/>
            <w:bookmarkStart w:id="20" w:name="__Fieldmark__32_1517990234"/>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3_1517990234"/>
            <w:bookmarkStart w:id="22" w:name="__Fieldmark__33_1517990234"/>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4_1517990234"/>
            <w:bookmarkStart w:id="24" w:name="__Fieldmark__34_1517990234"/>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1517990234"/>
            <w:bookmarkStart w:id="26" w:name="__Fieldmark__35_1517990234"/>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1517990234"/>
            <w:bookmarkStart w:id="28" w:name="__Fieldmark__36_1517990234"/>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1517990234"/>
            <w:bookmarkStart w:id="30" w:name="__Fieldmark__37_1517990234"/>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1517990234"/>
            <w:bookmarkStart w:id="32" w:name="__Fieldmark__38_1517990234"/>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1517990234"/>
            <w:bookmarkStart w:id="34" w:name="__Fieldmark__39_1517990234"/>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1517990234"/>
            <w:bookmarkStart w:id="36" w:name="__Fieldmark__40_1517990234"/>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1517990234"/>
            <w:bookmarkStart w:id="38" w:name="__Fieldmark__41_1517990234"/>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1517990234"/>
            <w:bookmarkStart w:id="40" w:name="__Fieldmark__42_1517990234"/>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rPr>
            </w:pPr>
            <w:r>
              <w:rPr>
                <w:b/>
                <w:sz w:val="16"/>
              </w:rPr>
              <w:t>% que representan sobre el total de la plantilla:</w:t>
            </w:r>
          </w:p>
          <w:p>
            <w:pPr>
              <w:pStyle w:val="Normal"/>
              <w:spacing w:before="60" w:after="60"/>
              <w:rPr>
                <w:rFonts w:ascii="Calibri" w:hAnsi="Calibri" w:cs="Calibri"/>
                <w:b/>
                <w:b/>
                <w:sz w:val="18"/>
                <w:szCs w:val="18"/>
                <w:u w:val="single"/>
              </w:rPr>
            </w:pPr>
            <w:r>
              <w:rPr>
                <w:b/>
                <w:sz w:val="16"/>
              </w:rPr>
              <w:t>(En el caso de personas físicas que % del tiempo trabajado dedica a exportación:     )</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517990234"/>
            <w:bookmarkStart w:id="42" w:name="__Fieldmark__44_1517990234"/>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517990234"/>
            <w:bookmarkStart w:id="44" w:name="__Fieldmark__45_1517990234"/>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517990234"/>
            <w:bookmarkStart w:id="46" w:name="__Fieldmark__46_1517990234"/>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517990234"/>
            <w:bookmarkStart w:id="48" w:name="__Fieldmark__47_1517990234"/>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1517990234"/>
            <w:bookmarkStart w:id="50" w:name="__Fieldmark__48_1517990234"/>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1517990234"/>
            <w:bookmarkStart w:id="52" w:name="__Fieldmark__49_1517990234"/>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1517990234"/>
            <w:bookmarkStart w:id="54" w:name="__Fieldmark__50_1517990234"/>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1517990234"/>
            <w:bookmarkStart w:id="56" w:name="__Fieldmark__51_1517990234"/>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Zamora, con domicilio en C/ Pelayo 6, 1º. 49014 Zamor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pP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r>
            <w:rPr>
              <w:lang w:val="en-US" w:eastAsia="en-US"/>
            </w:rPr>
            <w:t xml:space="preserve">                                                                                         </w:t>
          </w:r>
        </w:p>
      </w:tc>
      <w:tc>
        <w:tcPr>
          <w:tcW w:w="4750" w:type="dxa"/>
          <w:tcBorders/>
        </w:tcPr>
        <w:p>
          <w:pPr>
            <w:pStyle w:val="Header"/>
            <w:jc w:val="center"/>
            <w:rPr/>
          </w:pPr>
          <w:r>
            <w:rPr>
              <w:lang w:val="en-US" w:eastAsia="en-US"/>
            </w:rPr>
            <w:t xml:space="preserve">                                       </w:t>
          </w:r>
          <w:r>
            <w:rPr>
              <w:lang w:val="en-US" w:eastAsia="en-US"/>
            </w:rPr>
            <w:drawing>
              <wp:inline distT="0" distB="0" distL="0" distR="0">
                <wp:extent cx="136842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4" r="-1" b="-4"/>
                        <a:stretch>
                          <a:fillRect/>
                        </a:stretch>
                      </pic:blipFill>
                      <pic:spPr bwMode="auto">
                        <a:xfrm>
                          <a:off x="0" y="0"/>
                          <a:ext cx="1368425" cy="562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3:00Z</dcterms:created>
  <dc:creator>juanfv</dc:creator>
  <dc:description/>
  <cp:keywords/>
  <dc:language>en-US</dc:language>
  <cp:lastModifiedBy>Carlos Prieto</cp:lastModifiedBy>
  <cp:lastPrinted>2008-07-29T11:01:00Z</cp:lastPrinted>
  <dcterms:modified xsi:type="dcterms:W3CDTF">2016-12-22T11:16:00Z</dcterms:modified>
  <cp:revision>4</cp:revision>
  <dc:subject/>
  <dc:title>Anexo 1: Convenio de Participación Empresa Beneficiaria-Cámara</dc:title>
</cp:coreProperties>
</file>