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I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541260" cy="218694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593.75pt;height:172.1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cs="Arial"/>
          <w:color w:val="FFFFFF"/>
          <w:sz w:val="48"/>
          <w:szCs w:val="48"/>
        </w:rPr>
        <w:t xml:space="preserve">Modelo de Declaración responsable del comercio solicitante en 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3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779030784"/>
      <w:bookmarkStart w:id="1" w:name="__Fieldmark__0_277903078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779030784"/>
      <w:bookmarkStart w:id="3" w:name="__Fieldmark__1_277903078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19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5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Diego Miranda</cp:lastModifiedBy>
  <cp:lastPrinted>2017-03-30T11:29:00Z</cp:lastPrinted>
  <dcterms:modified xsi:type="dcterms:W3CDTF">2019-05-30T08:02:00Z</dcterms:modified>
  <cp:revision>54</cp:revision>
  <dc:subject/>
  <dc:title>Anexo 1: Convenio de Participación Empresa Beneficiaria-Cámara</dc:title>
</cp:coreProperties>
</file>